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45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>при  помощнике судьи фио,</w:t>
      </w:r>
    </w:p>
    <w:p>
      <w:pPr>
        <w:pStyle w:val="Normal"/>
        <w:bidi w:val="0"/>
        <w:rPr/>
      </w:pPr>
      <w:r>
        <w:rPr/>
        <w:t xml:space="preserve">с участием представителя ответчика фио, по доверенности, 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   наименование организации в лице  филиала наименование организации в адрес к ответчику фио о взыскании задолженности  за коммунальные услуги (централизованное отопление),  третьи лица, не заявляющие самостоятельных требований относительно предмета спора наименование организации, Администрация адрес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Исковое заявление наименование организации в лице  филиала наименование организации в адрес к ответчику фио о взыскании задолженности  за коммунальные услуги (централизованное отопление) – удовлетворить частично.</w:t>
      </w:r>
    </w:p>
    <w:p>
      <w:pPr>
        <w:pStyle w:val="Normal"/>
        <w:bidi w:val="0"/>
        <w:rPr/>
      </w:pPr>
      <w:r>
        <w:rPr/>
        <w:t>Взыскать с фио в пользу  наименование организации в лице  филиала наименование организации в адрес задолженность за период с дата по дата в сумме сумма, пеню в сумме сумма, а также судебные расходы по оплате государственной пошлины в сумме  сумма</w:t>
      </w:r>
    </w:p>
    <w:p>
      <w:pPr>
        <w:pStyle w:val="Normal"/>
        <w:bidi w:val="0"/>
        <w:rPr/>
      </w:pPr>
      <w:r>
        <w:rPr/>
        <w:t>В части  взыскания задолженности в сумме  сумма и пени в сумме сумма - отказать.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