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7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по адресу: адрес, в пользу наименование организации сумму задолженности в размере сумма, из них:  сумма основного долга в размере сумма, проценты по договору займа за период с дата по дата в размере сумма, а также судебные расходы, связанные с оплатой государственной пошлины в размере сумма, расходы, понесенные истцом за оказание услуг представителя в размере сумма, всего на сумму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