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47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наименование организации в лице Феодосийского филиала наименование организации к фио о взыскании задолженности за услуги по водоснабжению и водоотведению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, зарегистрированной по адресу: адрес, паспорт гражданина Казахстана № 09432608 выдан дата Министерством юстиции России) в пользу наименование организации в лице Феодосийского филиала наименование организации (адрес, ОГРН 1149102120947, ИНН телефон, КПП 910250001) задолженность за услуги по водоснабжению и водоотведению за период с дата по дата в сумме сумма, пеню сумма, всего на сумму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