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49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 наименование организации в лице Феодосийского филиала наименование организации к  фио, фио о взыскании задолженности за услуги по водоснабжению и водоотведению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, зарегистрированного по адресу: адрес, паспортом Российской Федерации не документировался) в пользу наименование организации в лице Феодосийского филиала наименование организации (адрес, ОГРН 1149102120947, ИНН телефон, КПП 910250001) задолженность за услуги по водоснабжению и водоотведению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ть с фио (паспортные данные, зарегистрированного по адресу: адрес, паспорт Российской Федерации серия 3914 № 325857 выдан телефон Федеральной миграционной службой России от дата) в пользу наименование организации в лице Феодосийского филиала наименование организации (адрес, ОГРН 1149102120947, ИНН телефон, КПП 910250001) задолженность за услуги по водоснабжению и водоотведению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