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ело № 2-90-59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заочное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 к фио о взыскании задолжен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Истец наименование организации обратился к мировому судье с исковыми требованиями к фио, согласно которых просит взыскать с ответчика задолженность по договору микрозайма № 01Ф22-телефон от дата в общей сумме сумма, из которых сумма микрозайма сумма, проценты сумма, судебные расходы по оплате государственной пошлины в сумме сумма, а также судебные расходы  по оплате юридических услуг в сумме сумма</w:t>
      </w:r>
    </w:p>
    <w:p>
      <w:pPr>
        <w:pStyle w:val="Normal"/>
        <w:bidi w:val="0"/>
        <w:rPr/>
      </w:pPr>
      <w:r>
        <w:rPr/>
        <w:t>Исковые требования мотивированы тем, что истец, являясь новым кредитором в силу договора цессии (уступки права требования) от дата имеет право взыскания долга по условиям заключенного дата договора микрозайма (между наименование организации и фио).</w:t>
      </w:r>
    </w:p>
    <w:p>
      <w:pPr>
        <w:pStyle w:val="Normal"/>
        <w:bidi w:val="0"/>
        <w:rPr/>
      </w:pPr>
      <w:r>
        <w:rPr/>
        <w:t>Представитель истца в судебное заседание не явился, ходатайствовал о рассмотрении дела без участия представителя (л.д. 2).</w:t>
      </w:r>
    </w:p>
    <w:p>
      <w:pPr>
        <w:pStyle w:val="Normal"/>
        <w:bidi w:val="0"/>
        <w:rPr/>
      </w:pPr>
      <w:r>
        <w:rPr/>
        <w:t>Ответчик в судебное заседание не явился, уведомлен надлежаще (л.д. 44-45).</w:t>
      </w:r>
    </w:p>
    <w:p>
      <w:pPr>
        <w:pStyle w:val="Normal"/>
        <w:bidi w:val="0"/>
        <w:rPr/>
      </w:pPr>
      <w:r>
        <w:rPr/>
        <w:t>В соответствии с частями 1 и 2 статьи 167 Гражданского процессуального кодекса Российской Федерации лица, участвующие в деле, обязаны известить суд о причинах неявки и представить доказательства уважительности этих причин. 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.</w:t>
      </w:r>
    </w:p>
    <w:p>
      <w:pPr>
        <w:pStyle w:val="Normal"/>
        <w:bidi w:val="0"/>
        <w:rPr/>
      </w:pPr>
      <w:r>
        <w:rPr/>
        <w:t>Частью 3 статьи 167 Гражданского процессуального кодекса Российской Федерации установлено, что суд вправе рассмотреть дело в случае неявки кого-либо из лиц, участвующих в деле и извещенных о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bidi w:val="0"/>
        <w:rPr/>
      </w:pPr>
      <w:r>
        <w:rPr/>
        <w:t>По смыслу данной нормы права, разбирательство гражданского дела происходит в судебном заседании с обязательным извещением лиц, участвующих в деле, при этом судебное заседание выступает не только в качестве процессуальной формы проведения судебного разбирательства, но и является гарантией соблюдения принципов гражданского процессуального права и процессуальных прав лиц, участвующих в деле, на данной стадии гражданского процесса.</w:t>
      </w:r>
    </w:p>
    <w:p>
      <w:pPr>
        <w:pStyle w:val="Normal"/>
        <w:bidi w:val="0"/>
        <w:rPr/>
      </w:pPr>
      <w:r>
        <w:rPr/>
        <w:t>Согласно статье 14 Международного пакта о гражданских и политических правах лицо само определяет объем своих прав и обязанностей в гражданском процессе. Поэтому лицо, определив свои права, реализует их по своему усмотрению. Распоряжение своими правами по усмотрению лица является одним из основополагающих принципов судопроизводства.</w:t>
      </w:r>
    </w:p>
    <w:p>
      <w:pPr>
        <w:pStyle w:val="Normal"/>
        <w:bidi w:val="0"/>
        <w:rPr/>
      </w:pPr>
      <w:r>
        <w:rPr/>
        <w:t>Учитывая задачи судопроизводства, принцип правовой определенности и полномочия суда, распространение общего правила, закрепленного в               части 3 статьи 167 Гражданского процессуального кодекса Российской Федерации, об отложении судебного разбирательства в случае неявки в судебное заседание кого-либо из лиц, участвующих в деле, при отсутствии заявления об отложении судебного разбирательства по уважительным причинам, отложение судебного разбирательства не соответствовало бы конституционным целям гражданского судопроизводства, что, в свою очередь, не позволит рассматривать судебную процедуру в качестве эффективного средства правовой защиты в том смысле, который заложен в статье 6 Конвенции о защите прав человека и основных свобод, статьях 7, 8 и 10 Всеобщей декларации прав человека и статье 14 Международного пакта о гражданских и политических правах.</w:t>
      </w:r>
    </w:p>
    <w:p>
      <w:pPr>
        <w:pStyle w:val="Normal"/>
        <w:bidi w:val="0"/>
        <w:rPr/>
      </w:pPr>
      <w:r>
        <w:rPr/>
        <w:t>С учетом вышеприведенного, принимая во внимание, что реализация участниками гражданского оборота своих прав не должна нарушать                           прав и охраняемых законом интересов других лиц и должна           соответствовать принципу  добросовестности, того, что стороны не               просили об отложении судебного разбирательства, а также с учетом предусмотренных Гражданским процессуальным кодексом Российской Федерации процессуальных сроков рассмотрения дел в порядке гражданского судопроизводства, того, что участники процесса имеют               право на осуществление судопроизводства в разумные сроки, суд, в соответствии с требованиями статьи 167 Гражданского процессуального кодекса Российской Федерации, приходит к выводу о рассмотрении дела в отсутствие ответчика.</w:t>
      </w:r>
    </w:p>
    <w:p>
      <w:pPr>
        <w:pStyle w:val="Normal"/>
        <w:bidi w:val="0"/>
        <w:rPr/>
      </w:pPr>
      <w:r>
        <w:rPr/>
        <w:t>Изучив материалы дела, всесторонне и полно выяснив все фактические обстоятельства и оценив представленные доказательства, имеющие значение для рассмотрения дела и разрешения спора по сути, суд полагает, что иск подлежит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астью 3 статьи 196 Гражданского процессуального кодекса Российской Федерации суд принимает решение по заявленным истцом требованиям, на основании представленных сторонами в порядке статей 56,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. </w:t>
      </w:r>
    </w:p>
    <w:p>
      <w:pPr>
        <w:pStyle w:val="Normal"/>
        <w:bidi w:val="0"/>
        <w:rPr/>
      </w:pPr>
      <w:r>
        <w:rPr/>
        <w:t>В силу статьи 39 Гражданского процессуального кодекса Российской Федерации предмет и основания иска определяет истец. При этом к основаниям иска относятся не только нормы права, на которые указывает истец, но и фактические обстоятельства, на которые он ссылается в обоснование своих требований.</w:t>
      </w:r>
    </w:p>
    <w:p>
      <w:pPr>
        <w:pStyle w:val="Normal"/>
        <w:bidi w:val="0"/>
        <w:rPr/>
      </w:pPr>
      <w:r>
        <w:rPr/>
        <w:t>В соответствии с требованиями статьи 148 Гражданского процессуального кодекса Российской Федерации определение закона, которым следует руководствоваться при разрешении дела и установление правоотношений сторон, относится к компетенции суда.</w:t>
      </w:r>
    </w:p>
    <w:p>
      <w:pPr>
        <w:pStyle w:val="Normal"/>
        <w:bidi w:val="0"/>
        <w:rPr/>
      </w:pPr>
      <w:r>
        <w:rPr/>
        <w:t>В силу части 1 статьи 196 Гражданского процессуального кодекса Российской Федерации при принятии решения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.</w:t>
      </w:r>
    </w:p>
    <w:p>
      <w:pPr>
        <w:pStyle w:val="Normal"/>
        <w:bidi w:val="0"/>
        <w:rPr/>
      </w:pPr>
      <w:r>
        <w:rPr/>
        <w:t>Статьей 45 Конституции Российской Федерации закреплены государственные гарантии защиты прав и свобод и право каждого защищать свои права всеми не запрещёнными законом способами.</w:t>
      </w:r>
    </w:p>
    <w:p>
      <w:pPr>
        <w:pStyle w:val="Normal"/>
        <w:bidi w:val="0"/>
        <w:rPr/>
      </w:pPr>
      <w:r>
        <w:rPr/>
        <w:t>В силу статьи 53 Конституции Российской Федерации каждый имеет право на возмещение государством вреда, причиненного незаконными действиями органов государственной власти и их должностных лиц.</w:t>
      </w:r>
    </w:p>
    <w:p>
      <w:pPr>
        <w:pStyle w:val="Normal"/>
        <w:bidi w:val="0"/>
        <w:rPr/>
      </w:pPr>
      <w:r>
        <w:rPr/>
        <w:t>Частью 1 статьи 3 Гражданского процессуального кодекса Российской Федерации, регламентирующей право на обращение в суд, установлено, что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bidi w:val="0"/>
        <w:rPr/>
      </w:pPr>
      <w:r>
        <w:rPr/>
        <w:t>Положения части 1 статьи 46 Конституции Российской Федерации предусматривают каждому гарантии на судебную защиту его прав и свобод.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, оно признается и гарантируется согласно общепризнанным принципам и нормам международного права (статьи 17, 18; части 1, 2 статьи 46, статья 52 Конституции Российской Федерации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 статье 11 Гражданского кодекса Российской Федерации закреплено положение о судебной защите нарушенных или оспоренных гражданских прав.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удом установлено и материалами дела подтверждается, что дата между наименование организации и фио заключен договор микрозайма № 01Ф22-телефон от дата (индивидуальные условия договора потребительского микрозайма), согласно п. 1 которого фио получил сумма в качестве займа, что также подтверждается и распиской от дата (л.д. 14, 15, 16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. 2 индивидуальных условий договора потребительского микрозайма № 01Ф22-телефон от дата микрозайм предоставляется на срок с дата по да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илу п. 4.1, 4.2  индивидуальных условий договора от дата ответчик обязуется вернуть сумму микрозайма и оплатить проценты за пользование предоставленным микрозаймом в соответствии с ч. 2 ст. 809 ГК РФ в срок, не позднее да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. 13 индивидуальных условий договора от дата кредитор вправе уступить полностью или частично свои права (требования) и обязанности по договору микрозайма третьему лицу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илу п. 1 ст. 384 Гражданского кодекса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ата наименование организации (Займодавец) на основании договора уступки прав требования (цессии) и прилагаемому к нему реестру договоров уступил право требования к Заемщику (фио) по вышеуказанному договору микрозайма в полном объеме, в том числе право на неоплаченные проценты и штрафные санкции в пользу наименование организации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илу положений пункта 1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огласно пункту 1 статьи 310 указанного выше кодекса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Заемщик обязан возвратить займодавцу полученную сумму займа в срок и в порядке, которые предусмотрены договором займа (п. 1 ст. 810 Гражданского кодекса РФ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огласно п. 1 ст. 382 Гражданского кодекса РФ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</w:t>
      </w:r>
    </w:p>
    <w:p>
      <w:pPr>
        <w:pStyle w:val="Normal"/>
        <w:bidi w:val="0"/>
        <w:rPr/>
      </w:pPr>
      <w:r>
        <w:rPr/>
        <w:t xml:space="preserve">В силу п. 1 ст. 384 Гражданского кодекса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 </w:t>
      </w:r>
    </w:p>
    <w:p>
      <w:pPr>
        <w:pStyle w:val="Normal"/>
        <w:bidi w:val="0"/>
        <w:rPr/>
      </w:pPr>
      <w:r>
        <w:rPr/>
        <w:t xml:space="preserve">В п. 4 постановления Пленума Верховного Суда Российской Федерации от дата № 54 «О некоторых вопросах применения положений главы 24 Гражданского кодекса Российской Федерации о перемене лиц в обязательстве на основании сделки» разъяснено, что в силу п. 1 ст. 384 Гражданского кодекса РФ, если иное не предусмотрено законом или договором, требование первоначального кредитора переходит к новому кредитору в том объеме и на тех условиях, которые существовали к моменту перехода требования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 соответствии с п. 4 индивидуальных условий процентная ставка начисляемых на сумму микрозайма процентов составляет 365,000 % годовых. Начисление процентов  производится со дня, следующего за днем получения микрозайма, по день фактического возврата суммы микрозайма или ее остатка включительно (за исключением случаев погашения микрозайма в день его выдачи) с соблюдением ограничений, установленных Федеральным законом от дата № 554-ФЗ «О внесении изменений в Федеральный закон «О потребительском кредите (займе)» и Федеральный закон «О микрофинансовой деятельности и микрофинансовых организациях»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редоставленного расчета истца, по состоянию на дата общая задолженность фио составляет сумма, в том числе сумма займа сумма, и проценты в сумме сумма с дата по дата (150 дней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На момент рассмотрения дела доказательств погашения образовавшейся задолженности за период, указанный в исковом заявлении ответчиком в соответствии со ст. 56 ГПК РФ не представлено, расчет истца относимыми и допустимыми доказательствами не оспорен, доказательств того, что денежные средства истцом не предоставлялись, материалы дела не содержат.  </w:t>
      </w:r>
    </w:p>
    <w:p>
      <w:pPr>
        <w:pStyle w:val="Normal"/>
        <w:bidi w:val="0"/>
        <w:rPr/>
      </w:pPr>
      <w:r>
        <w:rPr/>
        <w:t>Учитывая вышеизложенное, суд приходит к выводу о полном удовлетворении исковых требовани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ённые по делу судебные расходы, в том числе судебные расходы по оплате государственной пошлины в сумме сумма, а также судебные расходы  по оплате юридических услуг в сумме сумм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казание юридических услуг подтверждается договором на оказание юридических услуг от дата, актом выполненных работ от дата, а также платежным поручением на сумму сумма от дата № 995449 (л.д. 10, 12, 13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(юридический адрес: адрес Б, ИНН телефон, ОГРН 1193668019797)  задолженность по договору микрозайма № 01Ф22-телефон от дата в общей сумме сумма, из которых сумма микрозайма сумма, проценты сумма, судебные расходы по оплате государственной пошлины в сумме сумма, а также судебные расходы  по оплате юридических услуг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судья</w:t>
        <w:tab/>
        <w:t xml:space="preserve">                      (подпись)</w:t>
        <w:tab/>
        <w:t xml:space="preserve">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