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2-90-60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фио, фио о взыскании задолженности по оплате взносов на капитальный ремонт общего имущества в многоквартирном доме.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Исковое заявление наименование организации –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, СНИЛС телефон, паспортные данные выдан 11.07.201 Федеральной миграционной службой, адрес: адрес) в пользу наименование организации (адрес, ОКПО телефон, ОГРН 1149102183735, ИНН/КПП 9102066504/910201001) задолженность по оплате взносов на капитальный ремонт общего имущества многоквартирного дома по адресу: адрес за период с июня 2021 по сентябрь 2024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Зачесть уплаченные фио денежные средства в счет удовлетворения исковых требований погашения задолженности по взносам на капитальный ремонт общего имущества (в размере сумма оплата поступила дата), задолженность  по пене (в размере сумма оплата поступила дата), а также сумму судебных расходов по оплате государственной пошлины (в размере сумма оплата поступила дата).</w:t>
      </w:r>
    </w:p>
    <w:p>
      <w:pPr>
        <w:pStyle w:val="Normal"/>
        <w:bidi w:val="0"/>
        <w:rPr/>
      </w:pPr>
      <w:r>
        <w:rPr/>
        <w:t>Взыскать с фио (паспортные данные, СНИЛС телефон, паспортные данные) в пользу наименование организации (адрес, ОКПО телефон, ОГРН 1149102183735, ИНН/КПП 9102066504/910201001) задолженность по оплате взносов на капитальный ремонт общего имущества многоквартирного дома по адресу: адрес за период с июня 2021 по сентябрь 2024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может не составлять мотивированное решение суда по рассмотренному им делу. Лица, участвующие в деле, и их представители вправе подать заявление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bidi w:val="0"/>
        <w:rPr/>
      </w:pPr>
      <w:r>
        <w:rPr/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    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