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63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к фио, третье лицо, не заявляющее самостоятельных требований относительно предмета спора фио о взыскании задолженности по оплате взносов на капитальный ремонт общего имущества в многоквартирном доме.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–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 Федеральной миграционной службой России) в пользу наименование организации (адрес, ОКПО телефон, ОГРН 1149102183735, ИНН/КПП 9102066504/910201001) задолженность по оплате взносов на капитальный ремонт общего имущества многоквартирного дома по адресу: адрес (Армянская) дом 30 за период с дата по дата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 xml:space="preserve">Мировой судья может не составлять мотивированное решение суда по рассмотренному им делу. 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bidi w:val="0"/>
        <w:rPr/>
      </w:pP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 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