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2-90-65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резолютивная част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 16 июн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Левиной А.Е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представителя истца фио, действующего на основании доверенности № ... от да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а Горшенина А.В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гражданское дело по иск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к фио о взыскании задолженности за услуги по водоснабжению и водоотведению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Р Е Ш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овые требования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к фио о взыскании задолженности за услуги по водоснабжению и водоотведению – удовлетвор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ть с фио в польз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сумму задолженности по оплате услуг по водоснабжению и водоотведению за период с дата по дата в размере сумма, пени в размере сумма, а всего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ыскать с фио в польз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расходы, связанные с оплатой государственной пошлины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</w:t>
        <w:tab/>
        <w:tab/>
        <w:t xml:space="preserve">     Г.А. Ярош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