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66/2020</w:t>
      </w:r>
    </w:p>
    <w:p>
      <w:pPr>
        <w:pStyle w:val="Normal"/>
        <w:rPr/>
      </w:pPr>
      <w:r>
        <w:rPr/>
        <w:t>УИД: .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16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... наименование организации к фио о взыскании задолженности за услуги по водоснабжению и водоотведению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наименование организации в лице ... предприятия Республики Крым «Вода Крыма» к фио о взыскании задолженности за услуги по водоснабжению и водоотведению –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