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67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фио, фио, третье лицо, не заявляющее самостоятельных требований относительно предмета спора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СНИЛС телефон, паспортные данные Федеральной миграционной службой, зарегистрирован по адресу адрес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Предоставить фио рассрочку исполнения решения суда сроком на 6 (шесть) месяцев с момента вступления данного решения суда в законную силу с ежемесячной оплатой  задолженности в сумме сумма </w:t>
      </w:r>
    </w:p>
    <w:p>
      <w:pPr>
        <w:pStyle w:val="Normal"/>
        <w:bidi w:val="0"/>
        <w:rPr/>
      </w:pPr>
      <w:r>
        <w:rPr/>
        <w:t>Взыскать с фио (дата, паспортные данные, СНИЛС телефон, паспортные данные) в пользу наименование организации (адрес, ОКПО телефон, ОГРН 1149102183735, ИНН/КПП 9102066504/910201001) 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Предоставить фио рассрочку исполнения решения суда сроком на 6 (шесть) месяцев с момента вступления данного решения суда в законную силу с ежемесячной оплатой  задолженности в сумме сумма </w:t>
      </w:r>
    </w:p>
    <w:p>
      <w:pPr>
        <w:pStyle w:val="Normal"/>
        <w:bidi w:val="0"/>
        <w:rPr/>
      </w:pPr>
      <w:r>
        <w:rPr/>
        <w:t xml:space="preserve">Взыскать с фио (Газиевой) фио (паспортные данные, АР адрес, паспортные данные выдан телефон Отделом УФМС Росси по Республике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в адрес от дата,  зарегистрирована по адресу адрес) в пользу наименование организации (адрес, ОКПО телефон, ОГРН 1149102183735, ИНН/КПП 9102066504/910201001) 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Предоставить фио рассрочку исполнения решения суда сроком на 6 (шесть) месяцев с момента вступления данного решения суда в законную силу с ежемесячной оплатой  задолженности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   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