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68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УФМС России по адрес в адрес от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июня 2021 по октябрь 2024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