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0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: адрес, паспорт гражданина Украины серия ВА номер телефон выдан Дружковским ГО УМВД Украины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