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зарегистрированной по адресу: адрес, паспорт гражданки Российской Федерации серия 3919 номер телефон выдан дата МВД по адрес) в пользу наименование организации               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(в размере сумма оплата поступила дата) и задолженности по пене (в размере сумма оплата поступила дата).  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й по адресу: адрес, паспорт гражданки Российской Федерации серия 3919 номер телефон выдан дата МВД по адрес) в пользу наименование организации (адрес, ОКПО телефон, ОГРН 1149102183735, ИНН/КПП 9102066504/910201001) сумму пени, исчисленную на день фактического исполнения обязательств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й по адресу: адрес, паспорт гражданки Российской Федерации серия 3919 номер телефон выдан дата МВД по адрес) в пользу наименование организации (адрес, ОКПО телефон, ОГРН 1149102183735, ИНН/КПП 9102066504/910201001)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