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гражданки Российской Федерации, зарегистрированной по адресу: адрес, СНИЛС телефон, паспортные данные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июня 2021 по октябрь 2024 в сумме сумма и пеню в сумме сумма </w:t>
      </w:r>
    </w:p>
    <w:p>
      <w:pPr>
        <w:pStyle w:val="Normal"/>
        <w:bidi w:val="0"/>
        <w:rPr/>
      </w:pPr>
      <w:r>
        <w:rPr/>
        <w:t xml:space="preserve">Зачесть уплаченные фио денежные средства в счет удовлетворения исковых требований по погашению задолженности по взносам на капитальный ремонт общего имущества (в размере сумма оплата поступила дата) и задолженности по пене (в размере сумма оплата поступила дата).  </w:t>
      </w:r>
    </w:p>
    <w:p>
      <w:pPr>
        <w:pStyle w:val="Normal"/>
        <w:bidi w:val="0"/>
        <w:rPr/>
      </w:pPr>
      <w:r>
        <w:rPr/>
        <w:t>Взыскать с фио (паспортные данные, гражданки Российской Федерации, зарегистрированной по адресу: адрес, СНИЛС телефон, паспортные данные) в пользу наименование организации (адрес, ОКПО телефон, ОГРН 1149102183735, ИНН/КПП 9102066504/910201001)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