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76/2023</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ответчику фио о взыскании задолженности,</w:t>
      </w:r>
    </w:p>
    <w:p>
      <w:pPr>
        <w:pStyle w:val="Normal"/>
        <w:bidi w:val="0"/>
        <w:rPr/>
      </w:pPr>
      <w:r>
        <w:rPr/>
        <w:t>УСТАНОВИЛ:</w:t>
      </w:r>
    </w:p>
    <w:p>
      <w:pPr>
        <w:pStyle w:val="Normal"/>
        <w:bidi w:val="0"/>
        <w:rPr/>
      </w:pPr>
      <w:r>
        <w:rPr/>
      </w:r>
    </w:p>
    <w:p>
      <w:pPr>
        <w:pStyle w:val="Normal"/>
        <w:bidi w:val="0"/>
        <w:rPr/>
      </w:pPr>
      <w:r>
        <w:rPr/>
        <w:t xml:space="preserve"> </w:t>
      </w:r>
      <w:r>
        <w:rPr/>
        <w:t>Истец наименование организации в лице Феодосийского филиала наименование организации обратилось в суд о взыскании с ответчика фио задолженности за предоставленные услуги по водоснабжению и водоотведению за период с дата по дата в размере сумма, пеню сумма, всего на сумму сумма, а также отнести за счет ответчика судебные расходы, связанные с оплатой государственной пошлины в сумме сумма.</w:t>
      </w:r>
    </w:p>
    <w:p>
      <w:pPr>
        <w:pStyle w:val="Normal"/>
        <w:bidi w:val="0"/>
        <w:rPr/>
      </w:pPr>
      <w:r>
        <w:rPr/>
        <w:t xml:space="preserve"> </w:t>
      </w:r>
      <w:r>
        <w:rPr/>
        <w:t>В судебное заседание представитель истца не явился, ходатайствовал о рассмотрении дела в отсутствие представителя, по требованию суда предоставил  расчет задолженности на двух человек по лицевому счету № 15-1400 на абонента фио за период с дата по дата, согласно которого долг составляет сумма</w:t>
      </w:r>
    </w:p>
    <w:p>
      <w:pPr>
        <w:pStyle w:val="Normal"/>
        <w:bidi w:val="0"/>
        <w:rPr/>
      </w:pPr>
      <w:r>
        <w:rPr/>
        <w:t>Согласно дополнительных письменных пояснений представителя истца, согласно п. 56 (2) Правил № 354, утвержденных Постановлением Правительства РФ от дата «О предоставлении коммунальных услуг собственникам и пользователям помещений в многоквартирных домах и жилых домов»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 Перерасчет размера платы производится только в случае документального подтверждения отсутствия технической возможности установки водомера (акта обследования на предмет установления наличия (отсутствия) технической возможности установки индивидуального, общего (квартирного), коллективного (общедомового) прибора учета), за исключением подтвержденного соответствующими документами случая отсутствия всех проживающих в жилом помещении лиц в результате непреодолимой силы. В свою очередь, установка прибора учета воды свидетельствует о том, что техническая возможность установки такого прибора в квартире № 7 по адрес адрес имеется, факт не проживания в квартире не освобождает от оплаты задолженности. Срок поверки прибора учета воды ответчиком пропущен.</w:t>
      </w:r>
    </w:p>
    <w:p>
      <w:pPr>
        <w:pStyle w:val="Normal"/>
        <w:bidi w:val="0"/>
        <w:rPr/>
      </w:pPr>
      <w:r>
        <w:rPr/>
        <w:t>Ответчик фио в судебное заседание не явилась, уведомлена надлежаще. В возражении на исковое заявление просит в удовлетворении исковых требований отказать в связи с отсутствием задолженности. Полагает необходимым произвести перерасчет начислений за август, сентябрь, октябрь, дата по среднему, либо по реальным показаниям прибора учета, либо по фактическому проживанию одного человека, поскольку в спорный период в квартире проживал один человек, сын фио проживал в адрес, обучаясь в ВУЗе на дневном обучении, о чем имеется копия справки (л.д. 36-37).</w:t>
      </w:r>
    </w:p>
    <w:p>
      <w:pPr>
        <w:pStyle w:val="Normal"/>
        <w:bidi w:val="0"/>
        <w:rPr/>
      </w:pPr>
      <w:r>
        <w:rPr/>
        <w:t xml:space="preserve">            </w:t>
      </w:r>
      <w:r>
        <w:rPr/>
        <w:t>Суд, изучив материалы дела, оценив представленные доказательства в их совокупности, пришел к следующим выводам.</w:t>
      </w:r>
    </w:p>
    <w:p>
      <w:pPr>
        <w:pStyle w:val="Normal"/>
        <w:bidi w:val="0"/>
        <w:rPr/>
      </w:pPr>
      <w:r>
        <w:rPr/>
        <w:t>Нормативы потребления коммунальных услуг утверждены приказом Министерства жилищно-коммунального хозяйства адрес от дата № 394-А «Об утверждении нормативов потребления коммунальных услуг и коммунальных ресурсов в целях содержания общего имущества в многоквартирных домах на территории адрес».</w:t>
      </w:r>
    </w:p>
    <w:p>
      <w:pPr>
        <w:pStyle w:val="Normal"/>
        <w:bidi w:val="0"/>
        <w:rPr/>
      </w:pPr>
      <w:r>
        <w:rPr/>
        <w:t xml:space="preserve">           </w:t>
      </w:r>
      <w:r>
        <w:rPr/>
        <w:t>Тарифы на услуги водоснабжения установлены приказом Государственного комитета по ценам и тарифам адрес от дата № 49/21 «Об установлении тарифов на водоснабжение и водоотведение наименование организации на дата».</w:t>
      </w:r>
    </w:p>
    <w:p>
      <w:pPr>
        <w:pStyle w:val="Normal"/>
        <w:bidi w:val="0"/>
        <w:rPr/>
      </w:pPr>
      <w:r>
        <w:rPr/>
        <w:t>В соответствии с п. 1 ст. 7 Федерального закона «О водоснабжении и водоотведении» от дата № 416-ФЗ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ется на основании договоров горячего водоснабжения, холодного водоснабжения и водоотведения.</w:t>
      </w:r>
    </w:p>
    <w:p>
      <w:pPr>
        <w:pStyle w:val="Normal"/>
        <w:bidi w:val="0"/>
        <w:rPr/>
      </w:pPr>
      <w:r>
        <w:rPr/>
        <w:t>Пунктами 2, 3 ст. 13 ФЗ № 416 «О водоснабжении и водоотведении» установлено, что к договору водоснабжения применяются положения о договоре об энергоснабжении, предусмотренные Гражданским кодексом РФ, если иное не установлено данным Федеральным законом, договор водоснабжения является публичным договором.</w:t>
      </w:r>
    </w:p>
    <w:p>
      <w:pPr>
        <w:pStyle w:val="Normal"/>
        <w:bidi w:val="0"/>
        <w:rPr/>
      </w:pPr>
      <w:r>
        <w:rPr/>
        <w:t>Согласно ст. 540 ГК РФ когл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bidi w:val="0"/>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либо о фактическом потреблении таки услуг (конклюдентные действия).</w:t>
      </w:r>
    </w:p>
    <w:p>
      <w:pPr>
        <w:pStyle w:val="Normal"/>
        <w:bidi w:val="0"/>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с даты начала предоставления коммунальных услуг.</w:t>
      </w:r>
    </w:p>
    <w:p>
      <w:pPr>
        <w:pStyle w:val="Normal"/>
        <w:bidi w:val="0"/>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ной форме договора, содержащего положение о предоставлении коммунальных услуг.</w:t>
      </w:r>
    </w:p>
    <w:p>
      <w:pPr>
        <w:pStyle w:val="Normal"/>
        <w:bidi w:val="0"/>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1 ст. 393 ГК РФ, должник обязан возместить кредитору убытки, причиненные неисполнением или ненадлежащим исполнением обязательства.</w:t>
      </w:r>
    </w:p>
    <w:p>
      <w:pPr>
        <w:pStyle w:val="Normal"/>
        <w:bidi w:val="0"/>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bidi w:val="0"/>
        <w:rPr/>
      </w:pPr>
      <w:r>
        <w:rPr/>
        <w:t>Согласно п. 5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bidi w:val="0"/>
        <w:rPr/>
      </w:pPr>
      <w:r>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bidi w:val="0"/>
        <w:rPr/>
      </w:pPr>
      <w:r>
        <w:rPr/>
        <w:t xml:space="preserve">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w:t>
      </w:r>
    </w:p>
    <w:p>
      <w:pPr>
        <w:pStyle w:val="Normal"/>
        <w:bidi w:val="0"/>
        <w:rPr/>
      </w:pPr>
      <w:r>
        <w:rPr/>
        <w:t>В силу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bidi w:val="0"/>
        <w:rPr/>
      </w:pPr>
      <w:r>
        <w:rPr/>
        <w:t>Согласно ч.ч. 1, 1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bidi w:val="0"/>
        <w:rPr/>
      </w:pPr>
      <w:r>
        <w:rPr/>
        <w:t>В соответствии с частью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отсутствии приборов учета жилищным законодательством предусмотрены нормативы потребления коммунальных услуг, которые должны применяться при расчете платы за коммунальную услугу.</w:t>
      </w:r>
    </w:p>
    <w:p>
      <w:pPr>
        <w:pStyle w:val="Normal"/>
        <w:bidi w:val="0"/>
        <w:rPr/>
      </w:pPr>
      <w:r>
        <w:rPr/>
        <w:t>В соответствии со адрес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bidi w:val="0"/>
        <w:rPr/>
      </w:pPr>
      <w:r>
        <w:rPr/>
        <w:t>Статьей 7 Федерального закона «О водоснабжении и водоотведении»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bidi w:val="0"/>
        <w:rPr/>
      </w:pPr>
      <w:r>
        <w:rPr/>
        <w:t xml:space="preserve"> </w:t>
      </w:r>
      <w:r>
        <w:rPr/>
        <w:t>Таким образом, ответчик, будучи собственником жилого помещения, обязан  своевременно вносить плату за коммунальные услуги, в том числе за водоснабжение и водоотведение.</w:t>
      </w:r>
    </w:p>
    <w:p>
      <w:pPr>
        <w:pStyle w:val="Normal"/>
        <w:bidi w:val="0"/>
        <w:rPr/>
      </w:pPr>
      <w:r>
        <w:rPr/>
        <w:t xml:space="preserve"> </w:t>
      </w:r>
      <w:r>
        <w:rPr/>
        <w:t>Согласно ст. 56 ГПК РФ, содержание которой следует рассматривать во взаимосвязи с положениями п.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 xml:space="preserve">   </w:t>
      </w:r>
      <w:r>
        <w:rPr/>
        <w:t>В соответствии с и. 86 Правил предоставления коммунальных услуг собственникам и пользователям помещений в многоквартирных жилых домах и жилых домов, утвержденных постановлением Правительства Российской Федерации № 354 от дата,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w:t>
      </w:r>
    </w:p>
    <w:p>
      <w:pPr>
        <w:pStyle w:val="Normal"/>
        <w:bidi w:val="0"/>
        <w:rPr/>
      </w:pPr>
      <w:r>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Normal"/>
        <w:bidi w:val="0"/>
        <w:rPr/>
      </w:pPr>
      <w:r>
        <w:rPr/>
        <w:t>Согласно и. 86 (3) Правил предоставления коммунальных услуг собственникам и пользователям помещений в многоквартирных жилых домах и жилых домов, утвержденных постановлением Правительства Российской Федерации № 354 от дата, потребитель обязан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bidi w:val="0"/>
        <w:rPr/>
      </w:pPr>
      <w:r>
        <w:rPr/>
        <w:t>В соответствии с п. 90, 91 Правил предоставления коммунальных услуг собственникам и пользователям помещений в многоквартирных жилых домах и жилых домов, утвержденных постановлением Правительства Российской Федерации № 354 от дата,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bidi w:val="0"/>
        <w:rPr/>
      </w:pPr>
      <w:r>
        <w:rPr/>
        <w:t>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bidi w:val="0"/>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п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bidi w:val="0"/>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bidi w:val="0"/>
        <w:rPr/>
      </w:pPr>
      <w:r>
        <w:rPr/>
        <w:t>Таким образом, обязанность в информировании исполнителя об увеличении или уменьшении числа граждан, проживающих (в том числе временно) в занимаемом им жилом помещении возлагается именно на абонента.</w:t>
      </w:r>
    </w:p>
    <w:p>
      <w:pPr>
        <w:pStyle w:val="Normal"/>
        <w:bidi w:val="0"/>
        <w:rPr/>
      </w:pPr>
      <w:r>
        <w:rPr/>
        <w:t>При этом, перерасчет размера платы производится только в случае документального подтверждения отсутствия технической возможности установки водомера (акта обследования на предмет</w:t>
        <w:tab/>
        <w:t>установления наличия</w:t>
        <w:tab/>
        <w:t>(отсутствия) технической возможности установки индивидуального, общего (квартирного), коллективного (общедомового) приборов учета), за исключением подтвержденного соответствующими документами случая отсутствия всех проживающих в жилом помещении лиц</w:t>
        <w:tab/>
        <w:t xml:space="preserve">в результате действия непреодолимой силы.      </w:t>
      </w:r>
    </w:p>
    <w:p>
      <w:pPr>
        <w:pStyle w:val="Normal"/>
        <w:bidi w:val="0"/>
        <w:rPr/>
      </w:pPr>
      <w:r>
        <w:rPr/>
        <w:t>Судом установлено, что ответчик фио, паспортные данные является собственником квартиры № 7 по адрес адрес, что подтверждается информацией Филиала наименование организации в адрес от дата № 02/127 (л.д. 30), и зарегистрирована по указанному адресу (л.д. 21).</w:t>
      </w:r>
    </w:p>
    <w:p>
      <w:pPr>
        <w:pStyle w:val="Normal"/>
        <w:bidi w:val="0"/>
        <w:rPr/>
      </w:pPr>
      <w:r>
        <w:rPr/>
        <w:t>На абонента фио истцом открыт лицевой счет № 15-1400 на квартиру № 7 по адрес (л.д. 8,9, 32-34).</w:t>
      </w:r>
    </w:p>
    <w:p>
      <w:pPr>
        <w:pStyle w:val="Normal"/>
        <w:bidi w:val="0"/>
        <w:rPr/>
      </w:pPr>
      <w:r>
        <w:rPr/>
        <w:t>В квартире № 7 по адресу адрес  адрес дата  установлен прибор учёта воды, опломбирован пломбой № 3150227, который необходимо было поверить до дата (л.д. 60, 61).</w:t>
      </w:r>
    </w:p>
    <w:p>
      <w:pPr>
        <w:pStyle w:val="Normal"/>
        <w:bidi w:val="0"/>
        <w:rPr/>
      </w:pPr>
      <w:r>
        <w:rPr/>
        <w:t>дата вышеуказанный прибор учета воды снят с регистрации в связи с истечением межповерочного интервала, «расчет переведен на средний», о чем имеется отметка в лицевом счете (л.д. 59).</w:t>
      </w:r>
    </w:p>
    <w:p>
      <w:pPr>
        <w:pStyle w:val="Normal"/>
        <w:bidi w:val="0"/>
        <w:rPr/>
      </w:pPr>
      <w:r>
        <w:rPr/>
        <w:t>В случае истечения срока межповерочного интервала прибора учета воды, расчет начислений за услуги водоснабжения и (или) водоотведения производится в соответствии с п. 59 «а» Правил № 354, согласно которому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начиная с даты, когда наступили указанные события, но не более 3 расчетных периодов подряд для жилого помещения, начисления за коммунальные услуги производятся по средним показаниям прибора учета воды за предыдущие 6 месяцев, согласно среднемесячным показаниям прибора учета воды.</w:t>
      </w:r>
    </w:p>
    <w:p>
      <w:pPr>
        <w:pStyle w:val="Normal"/>
        <w:bidi w:val="0"/>
        <w:rPr/>
      </w:pPr>
      <w:r>
        <w:rPr/>
        <w:t>По истечении предельного количества расчетных периодов начисления за услуги производится в соответствии с п. 60 Правил № 354, согласно которому по истечении предельного количества расчетных периодов, указанных в п. 59 настоящих Правил, плата за коммунальную услугу, предоставленную в жилое помещение, рассчитывается в соответствии с п. 42 настоящих Правил в случаях, предусмотренных подпунктами «а» и «в» п.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на одного проживающего).</w:t>
      </w:r>
    </w:p>
    <w:p>
      <w:pPr>
        <w:pStyle w:val="Normal"/>
        <w:bidi w:val="0"/>
        <w:rPr/>
      </w:pPr>
      <w:r>
        <w:rPr/>
        <w:t xml:space="preserve">Таким образом, установлена обязанность потребителя коммунальных услуг использовать приборы учета, прошедшие поверку, обеспечивать проведение поверок этих приборов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в связи с не проведением в установленный срок его поверки, является основанием для начисления платы не по показаниям прибора учета, а исходя из рассчитанного среднемесячного объема потребления и нормативов потребления коммунальных услуг.  </w:t>
      </w:r>
    </w:p>
    <w:p>
      <w:pPr>
        <w:pStyle w:val="Normal"/>
        <w:bidi w:val="0"/>
        <w:rPr/>
      </w:pPr>
      <w:r>
        <w:rPr/>
        <w:t xml:space="preserve">  </w:t>
      </w:r>
      <w:r>
        <w:rPr/>
        <w:t>Материалами дела подтверждается, что сын ответчика фио в спорный период проживал в адрес, о чем имеется справка (л.д. 42), в связи с чем, суд приходит к выводу о том, что расчет необходимо произвести на двух человек.</w:t>
      </w:r>
    </w:p>
    <w:p>
      <w:pPr>
        <w:pStyle w:val="Normal"/>
        <w:bidi w:val="0"/>
        <w:rPr/>
      </w:pPr>
      <w:r>
        <w:rPr/>
        <w:t xml:space="preserve">Согласно предоставленного истцом расчета на двух человек, задолженность по лицевому счету № 15-1400 на абонента фио за период с дата по дата  составляет сумма (л.д. 43). </w:t>
      </w:r>
    </w:p>
    <w:p>
      <w:pPr>
        <w:pStyle w:val="Normal"/>
        <w:bidi w:val="0"/>
        <w:rPr/>
      </w:pPr>
      <w:r>
        <w:rPr/>
        <w:tab/>
        <w:t xml:space="preserve">Доказательств иного размера задолженности материалы дела не содержат.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На основании изложенного, руководствуясь ст.ст. 194-199 ГПК РФ,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 xml:space="preserve">Исковое заявление наименование организации в лице Феодосийского филиала наименование организации удовлетворить частично. </w:t>
      </w:r>
    </w:p>
    <w:p>
      <w:pPr>
        <w:pStyle w:val="Normal"/>
        <w:bidi w:val="0"/>
        <w:rPr/>
      </w:pPr>
      <w:r>
        <w:rPr/>
        <w:t>Взыскать с фио (паспортные данные, УССР, паспортные данные) в пользу наименование организации в лице Феодосийского филиала наименование организации (ОГРН 1149102120947, ИНН телефон, юридический адрес: адрес) задолженность за предоставленные  услуги по водоснабжению и водоотведению за период с дата по дата в размере сумма, а также судебные расходы по оплате государственной пошлины в сумме сумма</w:t>
      </w:r>
    </w:p>
    <w:p>
      <w:pPr>
        <w:pStyle w:val="Normal"/>
        <w:bidi w:val="0"/>
        <w:rPr/>
      </w:pPr>
      <w:r>
        <w:rPr/>
        <w:t>В остальной части в удовлетворении исковых требований отказать.</w:t>
      </w:r>
    </w:p>
    <w:p>
      <w:pPr>
        <w:pStyle w:val="Normal"/>
        <w:bidi w:val="0"/>
        <w:rPr/>
      </w:pPr>
      <w:r>
        <w:rPr/>
        <w:t xml:space="preserve">Мировой судья может не составлять мотивированное решение суда по рассмотренному им делу. 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 xml:space="preserve">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t>Мировой судья</w:t>
        <w:tab/>
        <w:t xml:space="preserve">   (подпись)</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