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2-90-77/2023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 помощнике судьи фио</w:t>
      </w:r>
    </w:p>
    <w:p>
      <w:pPr>
        <w:pStyle w:val="Normal"/>
        <w:rPr/>
      </w:pPr>
      <w:r>
        <w:rPr/>
        <w:t>с участием ответчика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договору займа,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rPr/>
      </w:pPr>
      <w:r>
        <w:rPr/>
        <w:t>Взыскать с фио (паспортные данные, гражданки Российской Федерации, паспортные данные) в пользу наименование организации (ИНН/КПП ..., юридический адрес адрес)  сумму основного долга по договору займа № 372-0963-2019 от дата в сумме сумма, денежные средства в сумме сумма в счета погашения процентов за период с дата по дата, денежные средства в сумме сумма в счет начисленной пени (штрафа) за период применения начисления процентов за период с дата по дата, а также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 xml:space="preserve">Предоставить фио рассрочку исполнения решения суда сроком на 12 (двенадцать) месяцев с момента вступления данного решения суда в законную силу с ежемесячной оплатой  задолженности в сумме сумма  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:            </w:t>
      </w:r>
    </w:p>
    <w:p>
      <w:pPr>
        <w:pStyle w:val="Normal"/>
        <w:rPr/>
      </w:pPr>
      <w:r>
        <w:rPr/>
        <w:t xml:space="preserve">Судья:                                                      Секретарь: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