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90-78/2023</w:t>
      </w:r>
    </w:p>
    <w:p>
      <w:pPr>
        <w:pStyle w:val="Normal"/>
        <w:rPr/>
      </w:pPr>
      <w:r>
        <w:rPr/>
        <w:t>УИД: 91МS0090-телефон-телефон</w:t>
      </w:r>
    </w:p>
    <w:p>
      <w:pPr>
        <w:pStyle w:val="Normal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rPr/>
      </w:pPr>
      <w:r>
        <w:rPr/>
        <w:t xml:space="preserve">при  помощнике судьи фио 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наименование организации к ответчику  фио о взыскании  задолженности по договору займа,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 наименование организации  - удовлетворить.</w:t>
      </w:r>
    </w:p>
    <w:p>
      <w:pPr>
        <w:pStyle w:val="Normal"/>
        <w:rPr/>
      </w:pPr>
      <w:r>
        <w:rPr/>
        <w:t>Взыскать с фио (паспортные данные,  ИНН ..., СНИЛС телефон, паспортные данные) в пользу  наименование организации (ИНН/КПП ..., ОГРН ..., юридический адрес адрес) сумму основного долга по договору займа № ... от дата в сумме  сумма, денежные средства в сумме сумма в счет погашения процентов за период с дата по дата, денежные средства в сумме сумма в счет начисленной пени (штрафа) за период применения начисления процентов по договору за период с дата по дата, денежные средства в сумме сумма в счет начисленной пени (штрафа) за период неприменения начисления процентов с дата по дата, судебные расходы по оплате государственной пошлины в сумме сумма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rPr/>
      </w:pPr>
      <w:r>
        <w:rPr/>
        <w:t>Копия верна:      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