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90-81/2023</w:t>
      </w:r>
    </w:p>
    <w:p>
      <w:pPr>
        <w:pStyle w:val="Normal"/>
        <w:rPr/>
      </w:pPr>
      <w:r>
        <w:rPr/>
        <w:t>УИД: 91МS0090-телефон-телефон</w:t>
      </w:r>
    </w:p>
    <w:p>
      <w:pPr>
        <w:pStyle w:val="Normal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rPr/>
      </w:pPr>
      <w:r>
        <w:rPr/>
        <w:t>при помощнике судьи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ответчику Татарчук фио о взыскании  задолженности по договору займа,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rPr/>
      </w:pPr>
      <w:r>
        <w:rPr/>
        <w:t>Взыскать с Татарчук фио (паспортные данные, УССР, паспортные данные) в пользу наименование организации (ОГРН ..., ИНН телефон, адрес Б) задолженность по договору микрозайма № 01Ф22-телефон от дата на общую сумму сумма, из которых: сумма микрозайма  сумма, проценты за пользование микрозаймом сумма, судебные расходы по оплате государственной пошлины в сумме сумма, расходы на оплату услуг представителя сумма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rPr/>
      </w:pPr>
      <w:r>
        <w:rPr/>
        <w:t>Копия верна:      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