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2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 защите прав потребителя и компенсации морального вред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фио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наименование организации в пользу фио сумма в счет переданных денежных средств, проценты по правилам ст. 395 ГК РФ за незаконное удержание денежных средств в размере сумма и до полного исполнения ответчиком обязательств, проценты по правилам ст. 317.1 ГК РФ в размере сумма и до полного исполнения ответчиком обязательств, компенсацию морального вреда в размере сумма, штраф в сумме сумм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 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