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            № 20-3/15547,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