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86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 наименование организации в лице Феодосийского филиала наименование организации к ответчику фио о взыскании задолженности за коммунальные услуги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Феодосийского филиала наименование организации - удовлетворить.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 в лице Феодосийского филиала наименование организации  задолженность по содержанию и обогреву мест общего пользования жилого дома за период с дата по дата в сумме сумма, пеня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Мировой судья                          (подпись)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