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8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,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 от дата             № 20-3/15547, при участии ответчика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илиала наименование организации в адрес задолженность по содержанию и обогреву мест общего пользования жилого до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