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91/2020</w:t>
      </w:r>
    </w:p>
    <w:p>
      <w:pPr>
        <w:pStyle w:val="Normal"/>
        <w:jc w:val="both"/>
        <w:rPr/>
      </w:pPr>
      <w:r>
        <w:rPr/>
        <w:t>УИД: ..</w:t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19 мар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>с участием истца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фио к фио о взыскании суммы неосновательного обогащения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фио к фио о взыскании суммы неосновательного обогащения –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>(подпись)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