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25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фио, действующего на основании доверенности № ... телефон от дата,</w:t>
      </w:r>
    </w:p>
    <w:p>
      <w:pPr>
        <w:pStyle w:val="Normal"/>
        <w:jc w:val="both"/>
        <w:rPr/>
      </w:pPr>
      <w:r>
        <w:rPr/>
        <w:t>представителя ответчика фио, действующего на основании доверенности от дата,</w:t>
      </w:r>
    </w:p>
    <w:p>
      <w:pPr>
        <w:pStyle w:val="Normal"/>
        <w:jc w:val="both"/>
        <w:rPr/>
      </w:pPr>
      <w:r>
        <w:rPr/>
        <w:t>третьего лиц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наименование организации о защите прав потребителя, третьи лица, не заявляющие самостоятельных требований, фио, фио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фио к наименование организации о защите прав потребителя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наименование организации в пользу фио ущерб, причиненный заливом квартиры, в размере сумма, стоимость услуг по стирке паласов и ковров в размере сумма, компенсацию морального вреда в размере сумма, штраф за несоблюдение в добровольном порядке удовлетворения требований потребителя в размере сумма, расходы по проведению оценки в размере сумма, а всего сумма.  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овых требований фио отказать. </w:t>
      </w:r>
    </w:p>
    <w:p>
      <w:pPr>
        <w:pStyle w:val="Normal"/>
        <w:jc w:val="both"/>
        <w:rPr/>
      </w:pPr>
      <w:r>
        <w:rPr/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