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102/2020</w:t>
      </w:r>
    </w:p>
    <w:p>
      <w:pPr>
        <w:pStyle w:val="Normal"/>
        <w:jc w:val="both"/>
        <w:rPr/>
      </w:pPr>
      <w:r>
        <w:rPr/>
        <w:t xml:space="preserve">УИД: 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25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наименование организации сумму займа в размере сумма, проценты за пользование микрозаймом за период с дата по дата в размере сумма, судебные расходы по оплате госпошлины в размере сумма, расходы за оказание юридических услуг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