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102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рес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к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в пользу наименование организации (юридический адрес: адрес литера А кв. 188, ОГРН 1167847454642, ИНН 7801323165) задолженность по договору потребительского займа № АМ-9932200000187 от дата в сумме сумма, из которых: основной долг в сумме сумма и проценты за пользование заемными денежными средствами в сумме сумма сумма за период с дата по дат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