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                           Дело № 2-90-119/2021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</w:t>
        <w:tab/>
        <w:t xml:space="preserve">адрес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0 Феодосийского судебного района (городской адрес) адрес, мировой судья судебного участка № 87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при секретаре –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исковое заявление Общества с ограниченной ответственностью микрокредитная наименование организации к фио о взыскании задолженности по договору займа № 372-0280-2017 от дата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оссийской Федерации, мировой судья -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№ 372-0280-2017 от дата -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задолженность по договору займа № 372-0280-2017 от дата в сумме основного долга сумма, проценты по договору займа за период с дата по дата в размере сумма, неустойку в размере сумма, пени за неприменения начисления процентов с дата по дата в размере сумма   </w:t>
      </w:r>
    </w:p>
    <w:p>
      <w:pPr>
        <w:pStyle w:val="Normal"/>
        <w:bidi w:val="0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расходы по оплате государственной пошлины в размере сумма  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 момента принятия решения в окончательной форме.</w:t>
      </w:r>
    </w:p>
    <w:p>
      <w:pPr>
        <w:pStyle w:val="Normal"/>
        <w:bidi w:val="0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