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2-90-126/2019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6 ма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Тельгеровой Т.А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 о взыскании задолженности за услуги по водоснабжению и водоотвед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 о взыскании задолженности за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й по адресу: адрес,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сумму задолженности по оплате услуг по водоснабжению и водоотведению за период с дата по дата в размере 2753,41 рублей, а также расходы, связанные с оплатой государственной пошлины в размере 400,00 рублей, а всего 3153 (три тысячи сто пятьдесят три) 41 копейки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