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1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 наименование организации к ответчику фио о взыскании задолженности за потребленный природный марка автомобиля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