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37/2024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ответчику фио о взыскании задолженности по договору микрозайма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Исковые требования наименование организации - удовлетвор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фио (паспортные данные выдан телефон Отделом по вопросам миграции ОМВД России по адрес от дата) в пользу наименование организации (юридический адрес: адрес Б, ИНН телефон, ОГРН 1193668019797) сумма задолженности по договору микрозайма № 01Ф23-телефон от дата, из которых сумма микрозайма сумма, проценты за пользование микрозаймом по ставке 365 % годовых сумма, судебные расходы по оплате государственной пошлины в сумме сумма, а также судебные расходы по оплате услуг представителя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едоставить фио рассрочку исполнения решения суда сроком на 6 (шесть) месяцев с момента вступления данного решения суда в законную силу с ежемесячной оплатой  задолженности в сумме сумма по ходатайству ответчика в связи с тяжелым материальным положением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