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42/2024</w:t>
      </w:r>
    </w:p>
    <w:p>
      <w:pPr>
        <w:pStyle w:val="Normal"/>
        <w:bidi w:val="0"/>
        <w:rPr/>
      </w:pPr>
      <w:r>
        <w:rPr/>
        <w:t>91МS000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в лице филиала наименование организации в адрес к фио о взыскании задолженности за тепловую энергию, третье лицо, не заявляющее самостоятельных требований относительно предмета спора наименование организаци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адрес регистрации адрес, паспорт гражданина Украины для выезда за рубеж PU телефон, ВК № 015487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№ 15 по адрес в адрес за период с дата по дата в сумме сумма, пеню сумма, на общую сумму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Решение суда исполнению не подлежит в связи с тем, что судебный приказ № 2-90-366/2021 о взыскании с фио задолженности на общую сумму сумма, а также судебных расходов по оплате государственной пошлины на сумму сумма исполнен в принудительном порядке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