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143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рес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процентов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94-199 ГПК РФ, мировой судь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910-014) в пользу наименование организации (паспортные данные, ИНН 772771998028, ОГРНИП 305770002847369, паспортные данные) проценты за пользование чужими денежными средствами в размере сумма за период с дата по дата, судебные расходы по оплате государственной пошлины в сумме сумма, судебные расходы по оплате услуг представителя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</w:t>
        <w:tab/>
        <w:t xml:space="preserve">         </w:t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Копия верна           Судья:                                      Секретарь: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Заочное 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Судья: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