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4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при участи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третье лицо, не заявляющее самостоятельных требований относительно предмета спора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Федеральной миграционной службой от дата, код подразделения телефон, зарегистрирован по адресу: адрес) в пользу наименование организации                  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, за период с дата по дата в сумме сумма, пеню  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 фио (паспортные данные выдан Федеральной миграционной службой от дата, код подразделения телефон, зарегистрирован по адресу: адрес)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