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2-90-146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наименование организации   к фио, фио о взыскании задолженности за  потребленную тепловую энергию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юридический адрес: адрес, ОКПО телефон, ОГРН 1149102047962, ИНН/КПП 9102028499/910201001) задолженность за потребленную тепловую энерги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адрес                    адрес, паспорт гражданина Украины серия СО                № 810552 выдан МВД Украины) в пользу наименование организации (юридический адрес: адрес, ОКПО телефон, ОГРН 1149102047962, ИНН/КПП 9102028499/910201001) задолженность за потребленную тепловую энерги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 xml:space="preserve">               </w:t>
        <w:tab/>
        <w:t xml:space="preserve">(подпись)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