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47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помощнике судьи фио,</w:t>
      </w:r>
    </w:p>
    <w:p>
      <w:pPr>
        <w:pStyle w:val="Normal"/>
        <w:bidi w:val="0"/>
        <w:rPr/>
      </w:pPr>
      <w:r>
        <w:rPr/>
        <w:t>при участии представителя истца фио по доверенности от дата             № 20-3/15547, при участии ответчика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 фио, фио,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Реориты Александровны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