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5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к ответчику фио о взыскании задолженности 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ответчику фио о взыскании задолженности  по договору займа – удовлетворить.</w:t>
      </w:r>
    </w:p>
    <w:p>
      <w:pPr>
        <w:pStyle w:val="Normal"/>
        <w:bidi w:val="0"/>
        <w:rPr/>
      </w:pPr>
      <w:r>
        <w:rPr/>
        <w:t xml:space="preserve">Взыскать с фио в пользу наименование организации сумму основного долга по договору займа  № 372-0232-2017 от дата в сумме сумма; денежные средства в размере сумма в счет погашения процентов за период с дата по дата; сумма неустойку за просрочку возврата основного долга и процентов за пользование денежными средствами в период с дата по дата.; всего на сумму сумма, а также судебные расходы по у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