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(резолютивная часть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Дело № 2-90-164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            16 ма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</w:t>
      </w:r>
    </w:p>
    <w:p>
      <w:pPr>
        <w:pStyle w:val="Normal"/>
        <w:jc w:val="both"/>
        <w:rPr/>
      </w:pPr>
      <w:r>
        <w:rPr/>
        <w:t>при секретаре Ласько И.М.,</w:t>
      </w:r>
    </w:p>
    <w:p>
      <w:pPr>
        <w:pStyle w:val="Normal"/>
        <w:jc w:val="both"/>
        <w:rPr/>
      </w:pPr>
      <w:r>
        <w:rPr/>
        <w:t>с участием представителя истца Олейниковой Л.В., действующей на основании доверенности № ... от дата,</w:t>
      </w:r>
    </w:p>
    <w:p>
      <w:pPr>
        <w:pStyle w:val="Normal"/>
        <w:jc w:val="both"/>
        <w:rPr/>
      </w:pPr>
      <w:r>
        <w:rPr/>
        <w:t>представителя ответчика Скрипниченко М.В., действующей на основании доверенности от дата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фио о взыскании задолженности за коммунальные услуги (централизованное отопление), третье лицо - Муниципальное унитарное предприятие муниципального образования городской округ Феодосия Республики Крым «Домоуправление «Дружба»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овое заявление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фио о взыскании задолженности за коммунальные услуги (централизованное отопление) третье лицо - Муниципальное унитарное предприятие муниципального образования городской округ Феодосия Республики Крым «Домоуправление «Дружба» – удовлетворить частично.</w:t>
      </w:r>
    </w:p>
    <w:p>
      <w:pPr>
        <w:pStyle w:val="Normal"/>
        <w:jc w:val="both"/>
        <w:rPr/>
      </w:pPr>
      <w:r>
        <w:rPr/>
        <w:t>Взыскать с фио в пользу Государственного унитарного предприятия Республики Крым «Крымтеплокоммунэнерго» в лице Филиала ГУП РК «Крымтеплокоммунэнерго» в адрес, адрес, р/с №40602810140480000012 в ОАО РНКБ, к/с 30101810400000000607, БИК телефон, ОГРН 1149102047962, ИНН телефон, КПП телефон, задолженность по оплате коммунальных услуг за централизованное отопление за период с дата по дата в размере 16127 (шестнадцать тысяч сто двадцать семь) рублей 60 копеек.</w:t>
      </w:r>
    </w:p>
    <w:p>
      <w:pPr>
        <w:pStyle w:val="Normal"/>
        <w:jc w:val="both"/>
        <w:rPr/>
      </w:pPr>
      <w:r>
        <w:rPr/>
        <w:t>Взыскать с фио в пользу Государственного унитарного предприятия Республики Крым «Крымтеплокоммунэнерго» в лице Филиала ГУП РК «Крымтеплокоммунэнерго» в адрес, адрес, р/с № 40602810400004012116 в наименование организации, к/с 30101810035100000101, БИК телефон, ИНН телефон, КПП телефон (назначение платежа – возмещение государственной пошлины) государственную пошлину в размере 645 (шестьсот сорок пять) рублей 00 копеек.</w:t>
      </w:r>
    </w:p>
    <w:p>
      <w:pPr>
        <w:pStyle w:val="Normal"/>
        <w:jc w:val="both"/>
        <w:rPr/>
      </w:pPr>
      <w:r>
        <w:rPr/>
        <w:t xml:space="preserve">В удовлетворении остальной части исковых требований отказать. </w:t>
      </w:r>
    </w:p>
    <w:p>
      <w:pPr>
        <w:pStyle w:val="Normal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 xml:space="preserve">Решение может быть обжаловано в Феодосийский городской суд Республики Крым через мирового судью судебного участка № 90 Феодосийского судебного района (городской округ Феодосия) Республики Крым в течение месяца со дня его вынес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                                 </w:t>
        <w:tab/>
        <w:t xml:space="preserve">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