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2-90-165/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Феодосия                                                                           01 апреля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Ласько И.М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ответчика фио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у Санкт-Петербургского государственного казенного учреждения «Городской информационно-расчетный центр» к фио о взыскании незаконно полученной ежемесячной денежной выплаты ветерана труда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Санкт-Петербургского государственного казенного учреждения «Городской информационно-расчетный центр» к фио о взыскании незаконно полученной ежемесячной денежной выплаты ветерана труда - удовлетвор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фио, паспортные данные, зарегистрированной по адресу: адрес, в пользу Санкт-Петербургского государственного казенного учреждения «Городской информационно-расчетный центр» незаконно полученную ежемесячную денежную выплату ветерана труда в сумме сумм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фио, паспортные данные, зарегистрированной по адресу: адрес, в доход местного бюджета государственную пошлину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 xml:space="preserve">        (подпись)                              </w:t>
        <w:tab/>
        <w:t xml:space="preserve">   Г.А. Ярош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