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2-90-168/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Феодосия                                                                             03 апреля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Ласько И.М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КВ «Вятка» к фио о взыскании задолженности по договору займ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Общества с ограниченной ответственностью Микрокредитной компании «КВ «Вятка» к фио о взыскании задолженности по договору займа - удовлетвори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фио, паспортные данные, зарегистрированной по адресу: адрес, в пользу Общества с ограниченной ответственностью Микрокредитной компании ««КВ «Вятка» сумму основного долга в размере 15000,00 рублей, проценты за пользование займом за период с дата по дата в размере 20967,64 рублей, а всего 35967 (тридцать пять тысяч девятьсот шестьдесят семь) рублей 64 копее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фио, паспортные данные, зарегистрированной по адресу: адрес, в пользу Общества с ограниченной ответственностью Микрокредитной компании ««КВ «Вятка» судебные расходы по оплате государственной пошлины в размере 1279 (одна тысяча двести семьдесят девять) рублей 03 копей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подпись                                            Г.А. Ярош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