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Дело № 2-90-169/2019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Р Е Ш Е Н И Е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Именем Российской Федерации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(резолютивная часть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город Феодосия                                                                                  03 апреля 2019 год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 судебного участка № 90 Феодосийского судебного района (городской округ Феодосия) Республики Крым Ярошенко Г.А.,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ри секретаре Ласько И.М.,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ассмотрев в открытом судебном заседании гражданское дело по иску Российского национального коммерческого банка (публичное акционерное общество) к фио о взыскании задолженности по кредитному договору,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На основании изложенного, руководствуясь ст.ст. 194-199 ГПК РФ, мировой судья, -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Р Е Ш И Л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Исковое заявление Российского национального коммерческого банка (публичное акционерное общество) к фио о взыскании задолженности по кредитному договору - удовлетворить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Взыскать с фио, паспортные данные, зарегистрированной по адресу: адрес, в пользу Российского национального коммерческого банка (публичное акционерное общество) задолженность по кредитному договору №04272/15/00336-15 от дата по состоянию на дата, состоящую из: задолженности по основному долгу в размере 33266,06 рублей; процентов за пользование кредитом в размере 621,55 рублей; неустойки (штрафов) за нарушение сроков уплаты в размере 2798,43 рублей, а также расходы по уплате государственной пошлины в размере 1300,58 рублей, а всего: 37986 (тридцать семь тысяч девятьсот восемьдесят шесть) рублей 62 копеек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Взыскать с фио в пользу Российского национального коммерческого банка (публичное акционерное общество) проценты за пользование кредитом, начисленные на сумму основного долга 33266,06 рублей по ставке 24% годовых с дата по дату фактического взыскания суммы долг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Решение может быть обжаловано в Феодосийский городской суд Республики Крым через мирового судью судебного участка № 90 Феодосийского судебного района (городской округ Феодосия) Республики Крым в течение месяца со дня его вынесени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</w:t>
      </w:r>
      <w:r>
        <w:rPr>
          <w:sz w:val="23"/>
          <w:szCs w:val="23"/>
        </w:rPr>
        <w:t>Мировой судья                  подпись                                         Г.А. Ярошенко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/>
          <w:b/>
          <w:bCs/>
          <w:sz w:val="23"/>
          <w:szCs w:val="23"/>
          <w:shd w:fill="FFFFFF" w:val="clear"/>
        </w:rPr>
      </w:pPr>
      <w:r>
        <w:rPr>
          <w:rFonts w:eastAsia="Calibri"/>
          <w:b/>
          <w:bCs/>
          <w:sz w:val="23"/>
          <w:szCs w:val="23"/>
          <w:shd w:fill="FFFFFF" w:val="clear"/>
        </w:rPr>
        <w:t>ДЕПЕРСОНИФИКАЦИЯ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>лингвистический контроль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 xml:space="preserve">произвел администратор 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>судебного участка Власова М.Ю.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согласовано мировой судья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Ярошенко Г.А. _____________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sz w:val="23"/>
          <w:szCs w:val="23"/>
        </w:rPr>
      </w:pPr>
      <w:r>
        <w:rPr>
          <w:rFonts w:eastAsia="Calibri"/>
          <w:sz w:val="23"/>
          <w:szCs w:val="23"/>
        </w:rPr>
        <w:t>дата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2240" w:h="15840"/>
      <w:pgMar w:left="1418" w:right="1183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