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71/2023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</w:t>
      </w:r>
    </w:p>
    <w:p>
      <w:pPr>
        <w:pStyle w:val="Normal"/>
        <w:bidi w:val="0"/>
        <w:rPr/>
      </w:pPr>
      <w:r>
        <w:rPr/>
        <w:t xml:space="preserve">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Межрегионального управления Федеральной службы по надзору в сфере защиты прав потребителей и благополучия человека по адрес и городу федерального значения Севастополю в интересах фио к ответчику наименование организации о защите прав потребителей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Межрегионального управления Федеральной службы по надзору в сфере защиты прав потребителей и благополучия человека по адрес и городу федерального значения Севастополю в интересах фио  – удовлетворить частично.</w:t>
      </w:r>
    </w:p>
    <w:p>
      <w:pPr>
        <w:pStyle w:val="Normal"/>
        <w:bidi w:val="0"/>
        <w:rPr/>
      </w:pPr>
      <w:r>
        <w:rPr/>
        <w:t>Расторгнуть договор купли-продажи № 0-17 от дата, заключенный между фио и наименование организации.</w:t>
      </w:r>
    </w:p>
    <w:p>
      <w:pPr>
        <w:pStyle w:val="Normal"/>
        <w:bidi w:val="0"/>
        <w:rPr/>
      </w:pPr>
      <w:r>
        <w:rPr/>
        <w:t>Взыскать с наименование организации (ОГРНИП 320911200092180, зарегистрированного по адресу: адрес) в пользу фио (паспортные данные, зарегистрированного по месту пребывания по паспортные данные) сумму предварительной оплаты товара в размере сумма, неустойку в сумме сумма, штраф в сумме сумма, компенсацию морального вреда в сумме сумма</w:t>
      </w:r>
    </w:p>
    <w:p>
      <w:pPr>
        <w:pStyle w:val="Normal"/>
        <w:bidi w:val="0"/>
        <w:rPr/>
      </w:pPr>
      <w:r>
        <w:rPr/>
        <w:t>В остальной части исковых требований отказать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 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