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2-90-172/2021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</w:t>
      </w:r>
    </w:p>
    <w:p>
      <w:pPr>
        <w:pStyle w:val="Normal"/>
        <w:bidi w:val="0"/>
        <w:rPr/>
      </w:pPr>
      <w:r>
        <w:rPr/>
        <w:t>при  ведении протокола судебного заседаний помощником судьи фио,</w:t>
      </w:r>
    </w:p>
    <w:p>
      <w:pPr>
        <w:pStyle w:val="Normal"/>
        <w:bidi w:val="0"/>
        <w:rPr/>
      </w:pPr>
      <w:r>
        <w:rPr/>
        <w:t>с участием представителя истца фио по доверенности от дата № 57,</w:t>
      </w:r>
    </w:p>
    <w:p>
      <w:pPr>
        <w:pStyle w:val="Normal"/>
        <w:bidi w:val="0"/>
        <w:rPr/>
      </w:pPr>
      <w:r>
        <w:rPr/>
        <w:t>с участием  ответчика  фио,</w:t>
      </w:r>
    </w:p>
    <w:p>
      <w:pPr>
        <w:pStyle w:val="Normal"/>
        <w:bidi w:val="0"/>
        <w:rPr/>
      </w:pPr>
      <w:r>
        <w:rPr/>
        <w:t>с участием представителя третьего лица, без самостоятельных требований относительно предмета спора МКУ «Департамент труда и социальной защиты населения Администрации адрес» фио, по доверенности от дата № 28,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овому заявлению наименование организации в лице Феодосийского филиала наименование организации к ответчику фио о взыскании задолженности по водоснабжению и водоотведению, третьи лица, не заявляющие самостоятельных требований относительно предмета спора  Администрация адрес, наименование организации, наименование организации, МКУ «Департамент труда и социальной защиты населения Администрации адрес»,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в лице Феодосийского филиала наименование организации к ответчику фио – удовлетворить.</w:t>
      </w:r>
    </w:p>
    <w:p>
      <w:pPr>
        <w:pStyle w:val="Normal"/>
        <w:bidi w:val="0"/>
        <w:rPr/>
      </w:pPr>
      <w:r>
        <w:rPr/>
        <w:t>Взыскать с фио в пользу  наименование организации в лице Феодосийского филиала наименование организации задолженность за услуги по водоснабжению и водоотведению за период с дата по дата в сумме сумма, пеню в сумме сумма, всего на сумму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Предоставить ответчику фио  рассрочку исполнения решения суда сроком на 12 месяцев с момента вступления данного решения суда в законную силу с ежемесячной оплатой  задолженности  в сумме  сумма, о чем ходатайствовал ответчик в судебном заседании, поскольку он является инвалидом и на данный момент не имеет постоянного источника дохода.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 xml:space="preserve">Решение может быть обжаловано в Феодосийский городской суд адрес через мирового судью судебного участка № 90 Феодосийского судебного района (городской адрес) адрес в течение месяца со дня его вынесени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Мировой судья:      </w:t>
        <w:tab/>
        <w:t xml:space="preserve">     </w:t>
        <w:tab/>
        <w:t xml:space="preserve">      (подпись)              </w:t>
        <w:tab/>
        <w:t xml:space="preserve">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