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лный текст решения изготовлен 30 марта 2018 года</w:t>
      </w:r>
    </w:p>
    <w:p>
      <w:pPr>
        <w:pStyle w:val="Normal"/>
        <w:jc w:val="both"/>
        <w:rPr/>
      </w:pPr>
      <w:r>
        <w:rPr/>
        <w:t>Дело № 2-90-173/2018</w:t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22 мар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Мамонова И.И., действующего на основании доверенности № ... от дата,</w:t>
      </w:r>
    </w:p>
    <w:p>
      <w:pPr>
        <w:pStyle w:val="Normal"/>
        <w:jc w:val="both"/>
        <w:rPr/>
      </w:pPr>
      <w:r>
        <w:rPr/>
        <w:t>ответчика фио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, фио о взыскании задолженности за услуги по водоснабжению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Государственное унитарное предприятие Республики Крым «Вода Крыма» в лице Феодосийского филиала Государственное унитарное предприятие Республики Крым «Вода Крыма» обратился в суд, уточнив свои исковые требования, с иском к фио о взыскании задолженности за услуги по водоснабжению, в обоснование заявленных требований указывая на то, что истец предоставляет ответчику услуги по водоснабжению в жилое помещение по адресу: адрес. Истцом услуга предоставляется надлежащим образом. Ответчик как собственник жилого помещения не производит своевременно оплату, в связи с чем образовалась задолженность в размере сумма за период с дата по дата. На основании ст. 153-155,157 ЖК РФ, истец просит суд взыскать с ответчика образовавшуюся задолженность в размере сумма, и отнести за счет ответчика судебные расходы, связанные с оплатой государственной пошлины в сумме сумма.</w:t>
      </w:r>
    </w:p>
    <w:p>
      <w:pPr>
        <w:pStyle w:val="Normal"/>
        <w:jc w:val="both"/>
        <w:rPr/>
      </w:pPr>
      <w:r>
        <w:rPr/>
        <w:t>Определением мирового судьи от дата к участию в деле в качестве соответчика привлечена фио.</w:t>
      </w:r>
    </w:p>
    <w:p>
      <w:pPr>
        <w:pStyle w:val="Normal"/>
        <w:jc w:val="both"/>
        <w:rPr/>
      </w:pPr>
      <w:r>
        <w:rPr/>
        <w:t xml:space="preserve">В судебном заседании представитель истца Мамонов И.И. исковые требования полностью поддержал по основаниям, изложенным в исковом заявлении и дополнительно пояснил, что с дата по адресу: адрес, был открыт лицевой счет на собственника фио За период с дата по дата начисления производились по нормативу водопотребления на 1 человека. По заявлению фио от дата была произведена корректировка и лицевые счета по квартирам № ... и № 6 по адрес, г. Феодосия, были объединены и оформлены на фио </w:t>
      </w:r>
    </w:p>
    <w:p>
      <w:pPr>
        <w:pStyle w:val="Normal"/>
        <w:jc w:val="both"/>
        <w:rPr/>
      </w:pPr>
      <w:r>
        <w:rPr/>
        <w:t xml:space="preserve">В судебном заседании ответчик фио, являющаяся представителем ответчика фио по доверенности от дата, с исковыми требованиями не согласилась и пояснила, что ее отец фио являлся собственником квартиры № ... по адрес, г. Феодосия, которую подарил ей согласно договору дарения от дата. В указанной квартире зарегистрирован фио Также она является собственником квартиры № 6 по адрес, г. Феодосия, где зарегистрирована она и двое членов ее семьи: мать фио и дочь фио. Квартиры №№ ... и ... по адрес, г. ..., имеют общий двор, где установлена колонка для подачи воды из системы централизованного водоснабжения для жильцов указанных квартир. Вода из колонки набирается ведрами, водопроводные трубы и канализация в квартирах отсутствует. На колонке установлен водомер, по показаниям которого она осуществляет оплату за услуги водоснабжения. В период, когда начисление производилось по норме, она оплачивала услуги из расчета 4 человека, то есть жильцов квартир № 5 и № 6 по адрес, г. Феодосия, а именно: фио, фио, фио, фио С целью проведения сверки она обратилась в абонентский отдел Феодосийского филиала ГУП РК «Вода Крыма», по результатам которого было выяснено, что по состоянию на дата задолженность отсутствует.   </w:t>
      </w:r>
    </w:p>
    <w:p>
      <w:pPr>
        <w:pStyle w:val="Normal"/>
        <w:jc w:val="both"/>
        <w:rPr/>
      </w:pPr>
      <w:r>
        <w:rPr/>
        <w:t>Ответчик фио в судебное заседание не явился, о времени и месте рассмотрения дела извещен надлежаще, причины неявки суду не известны, направил своего представителя фио, действующую на основании доверенности от дата.</w:t>
      </w:r>
    </w:p>
    <w:p>
      <w:pPr>
        <w:pStyle w:val="Normal"/>
        <w:jc w:val="both"/>
        <w:rPr/>
      </w:pPr>
      <w:r>
        <w:rPr/>
        <w:t>В соответствии с ч. 4 ст. 167 Гражданского процессуального кодекса Российской Федерации, суд вправе рассмотреть дело в отсутствие ответчика, извещенного о времени и месте судебного заседания, если он не сообщил суду об уважительных причинах неявки и не просил рассмотреть дело в его отсутствие. С учетом неявки в судебное заседание ответчика, надлежащим образом извещенного о месте и времени судебного разбирательства и не сообщившего о причинах неявки, суд считает возможным рассмотреть дело в отсутствие ответчика фио</w:t>
      </w:r>
    </w:p>
    <w:p>
      <w:pPr>
        <w:pStyle w:val="Normal"/>
        <w:jc w:val="both"/>
        <w:rPr/>
      </w:pPr>
      <w:r>
        <w:rPr/>
        <w:t>Суд, выслушав стороны, исследовав материалы дела, оценив представленные доказательства в их совокупности, пришел к следующим выводам.</w:t>
      </w:r>
    </w:p>
    <w:p>
      <w:pPr>
        <w:pStyle w:val="Normal"/>
        <w:jc w:val="both"/>
        <w:rPr/>
      </w:pPr>
      <w:r>
        <w:rPr/>
        <w:t>Из Устава ГУП РК «Вода Крыма» и Свидетельства о внесении сведений о юридическом лице в ЕГРЮЛ, усматривается, что ГУП РК «Вода Крыма» зарегистрировано дата. КРП «Вода Крыма» было зарегистрировано исполкомом Симферопольского горсовета АРК дата.</w:t>
      </w:r>
    </w:p>
    <w:p>
      <w:pPr>
        <w:pStyle w:val="Normal"/>
        <w:jc w:val="both"/>
        <w:rPr/>
      </w:pPr>
      <w:r>
        <w:rPr/>
        <w:t>Перерегистрация указанного предприятия произведена во исполнение положений ч. 4 ст. 12,1 ФКЗ № ... дата, в соответствии с которым юридические лица, имущество которых находится в собственности публично-правового образования или участником которых является публично-правовое образование 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, на территории Республики Крым или территории города федерального значения Севастополя на день принятия в Российскую Федерацию Республики Крым и образования в составе Российской Федерации новых субъектов - Республики Крым и города федерального значения Севастополя,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.</w:t>
      </w:r>
    </w:p>
    <w:p>
      <w:pPr>
        <w:pStyle w:val="Normal"/>
        <w:jc w:val="both"/>
        <w:rPr/>
      </w:pPr>
      <w:r>
        <w:rPr/>
        <w:t>Таким образом, ранее существовавшее предприятие КРП «Вода Крыма» воспользовалось предоставленным правом и привело свои документы в соответствие с законодательством Российской Федерации и обратилось с заявлением о внесении сведений о них в единый государственный реестр юридических лиц, в связи с чем, имеет право на обращение в суд с вышеуказанным иском.</w:t>
      </w:r>
    </w:p>
    <w:p>
      <w:pPr>
        <w:pStyle w:val="Normal"/>
        <w:jc w:val="both"/>
        <w:rPr/>
      </w:pPr>
      <w:r>
        <w:rPr/>
        <w:t>В соответствии со ст. 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в соответствии с обычаями делового оборота или иными обычно предъявляемыми требованиями. В соответствии с п. 1 ст. 393 ГК РФ, должник обязан возместить кредитору убытки, причиненные неисполнением или ненадлежащим исполнением обязательства.</w:t>
      </w:r>
    </w:p>
    <w:p>
      <w:pPr>
        <w:pStyle w:val="Normal"/>
        <w:jc w:val="both"/>
        <w:rPr/>
      </w:pPr>
      <w:r>
        <w:rPr/>
        <w:t>Согласно ст. 153 ЖК РФ,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Normal"/>
        <w:jc w:val="both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jc w:val="both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jc w:val="both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jc w:val="both"/>
        <w:rPr/>
      </w:pPr>
      <w:r>
        <w:rPr/>
        <w:t>Статьей 7 Федерального закона «О водоснабжении и водоотведении от дата, установлено, что водоснабжение и водоотведение с использованием централизованных систем горячего водоснабжения, холодного водоснабжения и (или) водоотведения осуществляются на основании договоров горячего водоснабжения, холодного водоснабжения и водоотведения.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, эксплуатирующими указанные системы.</w:t>
      </w:r>
    </w:p>
    <w:p>
      <w:pPr>
        <w:pStyle w:val="Normal"/>
        <w:jc w:val="both"/>
        <w:rPr/>
      </w:pPr>
      <w:r>
        <w:rPr/>
        <w:t>Абоненты, объекты капитального строительства которых подключены (технологически присоединены) к централизованной системе холодного водоснабжения, заключают с гарантирующими организациями договоры холодного водоснабжения.</w:t>
      </w:r>
    </w:p>
    <w:p>
      <w:pPr>
        <w:pStyle w:val="Normal"/>
        <w:jc w:val="both"/>
        <w:rPr/>
      </w:pPr>
      <w:r>
        <w:rPr/>
        <w:t>Абоненты, объекты капитального строительства которых подключены (технологически присоединены) к закрытой системе горячего водоснабжения, заключают договоры горячего водоснабжения с организацией, эксплуатирующей эту систему.</w:t>
      </w:r>
    </w:p>
    <w:p>
      <w:pPr>
        <w:pStyle w:val="Normal"/>
        <w:jc w:val="both"/>
        <w:rPr/>
      </w:pPr>
      <w:r>
        <w:rPr/>
        <w:t>В соответствии со ст.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.</w:t>
      </w:r>
    </w:p>
    <w:p>
      <w:pPr>
        <w:pStyle w:val="Normal"/>
        <w:jc w:val="both"/>
        <w:rPr/>
      </w:pPr>
      <w:r>
        <w:rPr/>
        <w:t>Правилами пользования жилыми помещениями, утвержденными постановлением Правительства РФ от 25.01. 2006, предусмотрено,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,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jc w:val="both"/>
        <w:rPr/>
      </w:pPr>
      <w:r>
        <w:rPr/>
        <w:t>Согласно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 xml:space="preserve">Судом установлено, что на основании Договора купли-продажи, удостоверенного государственным нотариусом Феодосийской государственной нотариальной конторы фио дата, по реестру за № ..., зарегистрированного Феодосийским бюро технической инвентаризации дата, фио являлся собственником квартиры № ... адрес, г. Феодосия.    </w:t>
      </w:r>
    </w:p>
    <w:p>
      <w:pPr>
        <w:pStyle w:val="Normal"/>
        <w:jc w:val="both"/>
        <w:rPr/>
      </w:pPr>
      <w:r>
        <w:rPr/>
        <w:t xml:space="preserve">дата фио подарил фио квартиру № ... по адрес, г. ..., что подтверждается Договором дарения ВСМ ..., удостоверенного частным нотариусом Феодосийской городского нотариального округа Автономной Республики Крым фио, по реестру за № .... </w:t>
      </w:r>
    </w:p>
    <w:p>
      <w:pPr>
        <w:pStyle w:val="Normal"/>
        <w:jc w:val="both"/>
        <w:rPr/>
      </w:pPr>
      <w:r>
        <w:rPr/>
        <w:t>Согласно лицевому счету № ... в квартире № ... по адрес, г. ..., зарегистрировано 1 лицо - фио ...</w:t>
      </w:r>
    </w:p>
    <w:p>
      <w:pPr>
        <w:pStyle w:val="Normal"/>
        <w:jc w:val="both"/>
        <w:rPr/>
      </w:pPr>
      <w:r>
        <w:rPr/>
        <w:t xml:space="preserve">На имя фио в ГУП РК «Вода Крыма» открыт лицевой счет № 17-1673, согласно которому задолженность по квартире № ... по адрес, г. Феодосия, за период с дата по дата составляет сумма. Начисления проводились в периоды с дата по дата,  с дата по дата по показаниям прибора учета расхода количества воды, дата дата расчетным способом по утвержденной норме потребления, с учетом 1 зарегистрированного лица. </w:t>
      </w:r>
    </w:p>
    <w:p>
      <w:pPr>
        <w:pStyle w:val="Normal"/>
        <w:jc w:val="both"/>
        <w:rPr/>
      </w:pPr>
      <w:r>
        <w:rPr/>
        <w:t>Кроме того, фио является собственником квартиры № ... по адрес, г....</w:t>
      </w:r>
    </w:p>
    <w:p>
      <w:pPr>
        <w:pStyle w:val="Normal"/>
        <w:jc w:val="both"/>
        <w:rPr/>
      </w:pPr>
      <w:r>
        <w:rPr/>
        <w:t xml:space="preserve">На имя фио в ГУП РК «Вода Крыма» открыт лицевой счет № ..., согласно которому задолженность по квартире № 6 по адрес, г. Феодосия, по состоянию на дата составляет сумма. Начисления проводились в периоды с дата по дата,  с дата по дата по показаниям прибора учета расхода количества воды, дата дата расчетным способом по утвержденной норме потребления, с учетом 1 зарегистрированного лица. </w:t>
      </w:r>
    </w:p>
    <w:p>
      <w:pPr>
        <w:pStyle w:val="Normal"/>
        <w:jc w:val="both"/>
        <w:rPr/>
      </w:pPr>
      <w:r>
        <w:rPr/>
        <w:t>Согласно лицевому счету № ... в квартире № ... по адрес, г. ..., зарегистрированы 3 лица: фио, фио, фио</w:t>
      </w:r>
    </w:p>
    <w:p>
      <w:pPr>
        <w:pStyle w:val="Normal"/>
        <w:jc w:val="both"/>
        <w:rPr/>
      </w:pPr>
      <w:r>
        <w:rPr/>
        <w:t xml:space="preserve">Как следует из предоставленных ответчиком фио абонентских книжек оплата за услуги по водоснабжению и водоотведению производилась из расчета четверых человек, двое из которых фио, фио имеют льготы. По состоянию на дата на показания ... долг по оплате услуг отсутствует. </w:t>
      </w:r>
    </w:p>
    <w:p>
      <w:pPr>
        <w:pStyle w:val="Normal"/>
        <w:jc w:val="both"/>
        <w:rPr/>
      </w:pPr>
      <w:r>
        <w:rPr/>
        <w:t xml:space="preserve">Кроме того, согласно предоставленным ответчиком фио фото, а также акта № ... от дата, составленным контролером ФФ ГУП РК «Вода Крыма», вода на квартиру № ... по адрес, г. Феодосия, берется из дворовой колонки, которая учитывается по водомеру квартиры № 6. </w:t>
      </w:r>
    </w:p>
    <w:p>
      <w:pPr>
        <w:pStyle w:val="Normal"/>
        <w:jc w:val="both"/>
        <w:rPr/>
      </w:pPr>
      <w:r>
        <w:rPr/>
        <w:t>Таким образом, учитывая, что квартиры №№ ... по адрес, г. Феодосия, имеют общую дворовую колонку для подачи воды из системы централизованного водоснабжения, на которой установлен водомер, в период времени с дата по дата оплата услуг осуществлялась расчетным способом по утвержденной норме потребления, с учетом 4 лиц, т.е. по количеству зарегистрированных лиц указанных квартир, лицевые счета квартир №№ ... объединены и оформлены на фио, по состоянию на дата отсутствует задолженность за предоставленные услуги, исковые требования удовлетворению не подлежат.</w:t>
      </w:r>
    </w:p>
    <w:p>
      <w:pPr>
        <w:pStyle w:val="Normal"/>
        <w:jc w:val="both"/>
        <w:rPr/>
      </w:pPr>
      <w:r>
        <w:rPr/>
        <w:t>Полный текст решения изготовлен да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фио, фио о взыскании задолженности за услуги по водоснабжению – отказать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               </w:t>
        <w:tab/>
        <w:t xml:space="preserve">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