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73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третье лицо, не заявляющее самостоятельных требований относительно предмета спора Отдел судебных приставов по адресфио  Федеральной службы судебных приставов по адрес, о взыскании задолженности по договору займа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зыскать с фио (паспортные данные выдан телефон Федеральной миграционной службой России от дата) в пользу наименование организации (юридический адрес: адрес, ИНН/КПП 4826120299/482601001, ОГРН 1154827020567) сумму основного долга по договору займа № 372-0971-2019 от дата в сумме сумма, денежные средства в сумме сумма в счет погашения процентов за период с дата по дата, денежные средства в сумме сумма в счет начисленной пени (штрафа) за период применения начисления процентов за период с дата по дата, денежные средства в сумме сумма в счет начисленной пени (штрафа) за период неприменения начисления процентов за период с дата по дата, всего на сумму сумма, а также судебные расходы по оплате государственной пошлины в сумме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