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74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 по исковому заявлению наименование организации в лице Феодосийского управления по эксплуатации газового хозяйства наименование организации к фио о взыскании задолженности за природный марка автомобиля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управления по эксплуатации газового хозяйства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Отделом по вопросам миграции ОМВД России по адрес от дата) в пользу наименование организации в лице Феодосийского управления по эксплуатации газового хозяйства наименование организации (адрес, ИНН телефон, КПП телефон, БИК телефон, ОГРН 1149102024906) задолженность за потребленный природный марка автомобиля за период с дата по дата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