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резолютивная часть)                                                 Дело № 2-90-176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    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Пшеничной М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истца 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... фио к наименование организации о расторжении договора, взыскании денежных средств, компенсации морального вре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... фио удовлетворить час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договор от дата, заключенный между наименование организации и ... фи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 в пользу ... фио, паспортные данные, зарегистрированной и проживающей по адресу: адрес, уплаченные по договору денежные средства в размере сумма, компенсацию морального вреда в размере сумма, штраф в размере сумма, расходы по оплате юридических услуг в размере сумма, а всего сумма (сорок одна тысяча пятьсот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 Ледовских фио отказ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ировой судья</w:t>
        <w:tab/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