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77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фио к фио о взыскании процентов за пользование чужими денежными средствам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фио к фио о взыскании процентов за пользование чужими денежными средствами - удовлетворить.</w:t>
      </w:r>
    </w:p>
    <w:p>
      <w:pPr>
        <w:pStyle w:val="Normal"/>
        <w:bidi w:val="0"/>
        <w:rPr/>
      </w:pPr>
      <w:r>
        <w:rPr/>
        <w:t>Взыскать с фио в пользу фио проценты за пользование чужими денежными средствами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в пользу фио судебные расходы по оплате государственной пошлины в размер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