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77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, ИНН 910815023191)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по договору займа № 035-601 от дата в размере сумма, проценты за пользование займом по договору займа № 035-601 от дата за период с дата по дата в размере сумма, судебные расходы по оплате государственной пошлины в сумме сумма, расходы по оплате юридических услуг в сумме сумма, почтовые расходы на сумму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