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7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фио о взыскании задолженности  по оплате коммунальных услуг по содержанию и обогреву мест общего пользования, третье лицо, не заявляющее самостоятельных требований относительно предмета спора 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 и фио в пользу наименование организации в лице  филиала наименование организации в адрес  задолженность  по оплате коммунальных услуг по содержанию и обогреву мест общего пользования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за период с дата по дат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