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79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 xml:space="preserve">с участием представителя истца фио, по доверенности от дата № 20-3/10804,  </w:t>
      </w:r>
    </w:p>
    <w:p>
      <w:pPr>
        <w:pStyle w:val="Normal"/>
        <w:bidi w:val="0"/>
        <w:rPr/>
      </w:pPr>
      <w:r>
        <w:rPr/>
        <w:t>представителя ответчика фио, по доверенности от 24 .03.2021 г.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  наименование организации в лице  филиала наименование организации в                  адрес к ответчику фио о взыскании задолженности за коммунальные услуги (централизованное отопление),  третьи лица, не заявляющие самостоятельных требований относительно предмета спора  Инспекция по жилищному надзору адрес, наименование организации, Филиал наименование организации, Администрация адрес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ое заявление наименование организации в лице  филиала наименование организации в адрес к ответчику фио о взыскании задолженности  за коммунальные услуги (централизованное отопление) – удовлетворить.</w:t>
      </w:r>
    </w:p>
    <w:p>
      <w:pPr>
        <w:pStyle w:val="Normal"/>
        <w:bidi w:val="0"/>
        <w:rPr/>
      </w:pPr>
      <w:r>
        <w:rPr/>
        <w:t>Взыскать с  фио в пользу  наименование организации в лице  филиала наименование организации в адрес задолженность за период с дата по дата в сумме сумма, пеню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